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260" w:after="2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带队实习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了创新企校联合教育模式、开拓学校发展新局面， 加强我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电技术</w:t>
      </w:r>
      <w:r>
        <w:rPr>
          <w:rFonts w:ascii="仿宋" w:hAnsi="仿宋" w:cs="仿宋" w:eastAsia="仿宋"/>
          <w:sz w:val="32"/>
          <w:szCs w:val="32"/>
        </w:rPr>
        <w:t>专业学生对合作企业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道依茨法尔</w:t>
      </w:r>
      <w:r>
        <w:rPr>
          <w:rFonts w:ascii="仿宋" w:hAnsi="仿宋" w:cs="仿宋" w:eastAsia="仿宋"/>
          <w:sz w:val="32"/>
          <w:szCs w:val="32"/>
        </w:rPr>
        <w:t>”的进一步了解与信任，提高学生的专业理论与实践能力，巩固学生的专业思想，经学校以及企业协商，决定带领我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电技术</w:t>
      </w:r>
      <w:r>
        <w:rPr>
          <w:rFonts w:ascii="仿宋" w:hAnsi="仿宋" w:cs="仿宋" w:eastAsia="仿宋"/>
          <w:sz w:val="32"/>
          <w:szCs w:val="32"/>
        </w:rPr>
        <w:t>专业学生进行了为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个月的学习和考察。此次实习顺利结束并获得了巨大成果，但由于经验缺乏也反映出我们还有诸多改进之处。我作为此次实习带队老师，现将本次实习工作做如下总结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一、实习总体情况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，此次实习为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个月，主要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部分内容：对车间设备的学习，了解企业文化、历史，专业知识的全方面学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二、实习表现与收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此次实习获得圆满成功， 达到了外出实习的预期目的， 学生获得的长足发展，同时也为学校赢得了良好声誉。实习收获主要体现在 以下几方面 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增长见识，开拓视野。此次实习对很多学生来讲都是第一次长时间长距离外出，第一次走出临沂市工业学校的大门，第一次走进现代化生产企业，第一次了解企业的生产方式和生产技术，还有很多很多的第一次，开拓了学生视野，增长了学生见识，进一步了解了什么是社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集体意识增强，学校认同感增强。此次实习，班级学生集体外出，学生之间相互照应，共同勉励，师生关系进一步融洽，集体意识进一步增强。此次实习期间，学生非常注意自己的形象，自觉维护学校声誉。尤其是听到学生说：为了学校的声誉，我们再苦再累也要坚持！对学校的认同感空前增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学生意志增强，学会了吃苦，学会了感恩。实习，对学生来讲是一种毅力的磨练。通过实习，学生学会了吃苦，学会了坚强，也学会了感恩。知道了工作的不容易，知道了自己父母在外工作的辛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明确了职业方向，坚定了学习信念。通过此次实习，使学生对未来职业有了更清醒的认识，也对学生进行了一次良好的职业规划教育。同时也为学生今后的学校学习做了铺垫，学生明白了文化理论学习的重要性，激发学生学习的积极性与主动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这次实习工作得以积极开展和良好有序地进行归功于学校领导，实习单位领导，实习带队老师和所有实习学生的共同努力，相信学生们在这次难得实习中充分全面地发展自己。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76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带队教师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曹智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6300" w:hanging="720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" w:cs="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 w:val="32"/>
      <w:szCs w:val="32"/>
    </w:rPr>
  </w:style>
  <w:style w:type="character" w:styleId="Style11">
    <w:name w:val="默认段落字体"/>
    <w:qFormat/>
    <w:rPr>
      <w:rFonts w:ascii="Calibri" w:hAnsi="Calibri" w:eastAsia="宋体" w:cs="Arial"/>
    </w:rPr>
  </w:style>
  <w:style w:type="character" w:styleId="1Char">
    <w:name w:val="标题 1 Char"/>
    <w:basedOn w:val="Style11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libri" w:hAnsi="Calibri" w:eastAsia="宋体" w:cs="Calibri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eastAsia="宋体" w:cs="Calibri"/>
      <w:b/>
      <w:bCs/>
      <w:sz w:val="32"/>
      <w:szCs w:val="32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36:00Z</dcterms:created>
  <dc:creator>vivo Y85</dc:creator>
  <dc:description/>
  <dc:language>en-US</dc:language>
  <cp:lastModifiedBy>lenovo</cp:lastModifiedBy>
  <cp:lastPrinted>2019-11-12T19:29:00Z</cp:lastPrinted>
  <dcterms:modified xsi:type="dcterms:W3CDTF">2021-08-09T06:44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CD43D2BA942E4813BD13639D295EB</vt:lpwstr>
  </property>
  <property fmtid="{D5CDD505-2E9C-101B-9397-08002B2CF9AE}" pid="3" name="KSOProductBuildVer">
    <vt:lpwstr>2052-11.1.0.10667</vt:lpwstr>
  </property>
</Properties>
</file>